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0007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9799-8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3 янва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Верба Игоря Алексеевича, * года рождения, уроженца *, гражданина РФ, работающего генеральным директором ООО «ВИВ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Верба И.А., являясь должностным лицом – генеральным директором ООО «ВИВА», находящегося по адресу: ХМАО-Югра г.Нягань, 2 микрорайон, дом 16, квартира 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Верба И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Верба И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Верба И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46.19 </w:t>
      </w:r>
      <w:r>
        <w:rPr>
          <w:sz w:val="28"/>
          <w:szCs w:val="28"/>
          <w:lang w:val="ru-RU"/>
        </w:rPr>
        <w:t>Налогового кодекса Российской Федерации</w:t>
      </w:r>
      <w:r>
        <w:rPr>
          <w:sz w:val="28"/>
          <w:szCs w:val="28"/>
        </w:rPr>
        <w:t xml:space="preserve">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Верба И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представил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135Ю об административном правонарушении                                                    от 21.11.2024, в котором изложены обстоятельства совершения </w:t>
      </w:r>
      <w:r>
        <w:rPr>
          <w:sz w:val="28"/>
          <w:szCs w:val="28"/>
        </w:rPr>
        <w:t>Верб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13.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.2024, согласно которой руководителем ООО «ВИВА» является Верба И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горя Алексе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